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Cs w:val="21"/>
        </w:rPr>
      </w:pPr>
      <w:r>
        <w:rPr>
          <w:rFonts w:ascii="ˎ̥;Times New Roman" w:hAnsi="ˎ̥;Times New Roman" w:cs="ˎ̥;Times New Roman"/>
          <w:b/>
          <w:bCs/>
          <w:color w:val="000000"/>
          <w:sz w:val="23"/>
          <w:szCs w:val="23"/>
        </w:rPr>
        <w:t>党政领导干部选拔任用工作责任追究办法（试行）</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pPr>
      <w:r>
        <w:rPr>
          <w:rFonts w:ascii="ˎ̥;Times New Roman" w:hAnsi="ˎ̥;Times New Roman" w:cs="ˎ̥;Times New Roman"/>
          <w:color w:val="000000"/>
          <w:szCs w:val="21"/>
        </w:rPr>
        <w:t>第一条  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二条  对党政领导干部选拔任用工作实行责任追究，坚持党委领导、分级负责，实事求是、客观公正，权责一致、惩教结合，严格要求、违规必究的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三条  党委（党组）及纪检监察机关、组织人事部门按照职责权限负责对党政领导干部选拔任用工作实行责任追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四条  在党政领导干部选拔任用工作中，有下列情形之一的，追究党委（党组）主要领导干部或者有关领导干部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违反干部任免程序和规定，个人指定提拔、调整人选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临时动议决定干部任免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不按照规定召开党委（党组）会议讨论决定干部任免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个人决定干部任免或者个人改变党委（党组）会议集体作出的干部任免决定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五）突击提拔、调整干部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六）违反规定超职数配备领导干部或者提高干部职级待遇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七）授意、指使、强令组织人事部门违反规定选拔任用干部，或者阻挠、制止纪检监察机关和组织人事部门对选人用人问题进行调查核实以及按照有关规定作出处理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八）违反干部选拔任用工作规定，导致用人失察失误，造成恶劣影响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九）本地区本部门用人上不正之风严重，干部群众反映强烈以及对违反组织人事纪律的行为查处不力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十）有其他违反干部选拔任用工作规定行为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在发生突发重大自然灾害、群体性事件及其他紧急情况下，经上一级党组织批准的用人行为，不列入责任追究范围，但事后应当履行有关干部任免程序，并在一定范围内通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五条  在党政领导干部选拔任用工作中，有下列情形之一的，追究组织人事部门主要领导干部和有关人员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不按照规定的基本条件、任职资格、方式、程序和范围进行民主推荐、民主测评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不如实向党委（党组）报告民主推荐、民主测评、考察等情况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不按照规定征求纪检监察机关对拟任人选的意见，或者不如实向党委（党组）报告纪检监察机关意见建议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不按照规定向上级组织人事部门报告干部选拔任用工作有关事项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五）对反映的线索清楚、内容具体的违反规定选拔任用干部问题不进行调查核实以及核实后不按照有关规定作出处理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六）对本地区本部门领导成员违反干部选拔任用工作规定的行为不提出反对意见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七）不按照有关规定对干部选拔任用工作进行监督检查，整治用人上不正之风工作不力，干部群众反映强烈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八）有其他违反干部选拔任用工作规定行为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六条  在党政领导干部选拔任用工作中，有下列情形之一的，追究干部考察组负责人和有关人员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更改、伪造民主推荐、民主测评结果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不按照规定的程序和范围进行考察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对反映考察对象问题的线索清楚、内容具体的举报不进行调查核实或者不如实报告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隐瞒、歪曲、泄露考察情况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五）接受考察对象或者考察对象请托人的礼品、礼金、有价证券或者支付凭证等财物，参加考察对象或者考察对象请托人安排的消费活动，以及接受考察对象所在单位特殊接待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六）不认真审核干部档案，导致干部信息不准确，造成严重后果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七）按照规定应当回避而不回避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八）有其他违反干部选拔任用工作规定行为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七条  在党政领导干部选拔任用工作中，有下列情形之一的，追究纪检监察机关有关领导干部和人员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不如实向组织人事部门回复掌握的有关拟任人选遵守党纪政纪情况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不按照有关规定对干部选拔任用工作进行监督检查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对发现的干部选拔任用工作中的违规违纪行为不进行调查处理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对反映拟任人选问题的性质严重、线索清楚、内容具体的举报不按照有关规定进行调查核实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八条  在党政领导干部选拔任用工作中，有下列情形之一的，追究有关领导干部和人员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在个别谈话推荐和考察中故意提供虚假情况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二）在干部选拔任用工作中营私舞弊，收受或者给予他人财物，安排或者接受他人安排的消费活动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利用职务便利违反规定干预下级或者原任职地区、单位干部选拔任用工作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四）要求提拔本人近亲属，或者指令提拔秘书等身边工作人员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五）在民主推荐、民主测评、组织考察或者选举中搞拉票贿选等非组织活动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六）泄露民主推荐、民主测评、考察、酝酿、讨论决定等有关情况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七）故意向干部选拔任用问题调查部门提供虚假信息或者不实材料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八）有其他违反干部选拔任用工作规定行为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九条  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条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有本办法第八条第（五）项所列情形，已列为考察对象或者提拔人选的，应当首先将其排除出考察对象或者取消其提拔资格，再按照本条前款规定作出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一条　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二条  组织处理和纪律处分可以单独使用，也可以同时使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三条  组织人事部门对工作中发现、群众举报或者新闻媒体反映的线索清楚、内容具体的违反干部选拔任用工作规定的问题必须进行调查处理，也可会同纪检监察机关进行调查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作出责任追究决定后，由组织人事部门、纪检监察机关办理责任追究相关事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四条  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五条  受到责任追究的人员对责任追究决定不服的，可以向作出责任追究决定的机关提出书面申诉。作出责任追究决定的机关应当依据有关规定受理并作出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申诉期间，不停止责任追究决定的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六条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七条  实行党政领导干部选拔任用工作记实制度。有关部门应当如实记录选拔任用干部过程中推荐提名、考察、酝酿、讨论决定等情况，为实施党政领导干部选拔任用工作责任追究提供依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八条  县级以上党委、政府直属事业单位和工会、共青团、妇联等人民团体领导干部选拔任用工作的责任追究，参照本办法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十九条  本办法由中共中央纪律检查委员会、中共中央组织部负责解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5:00Z</dcterms:created>
  <dc:creator>雨林木风</dc:creator>
  <dc:description/>
  <cp:keywords/>
  <dc:language>en-US</dc:language>
  <cp:lastModifiedBy>雨林木风</cp:lastModifiedBy>
  <dcterms:modified xsi:type="dcterms:W3CDTF">2010-11-29T00:56:00Z</dcterms:modified>
  <cp:revision>1</cp:revision>
  <dc:subject/>
  <dc:title>党政领导干部选拔任用工作责任追究办法（试行）</dc:title>
</cp:coreProperties>
</file>