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b/>
          <w:bCs/>
          <w:color w:val="000000"/>
          <w:sz w:val="23"/>
          <w:szCs w:val="23"/>
        </w:rPr>
        <w:t>用公款出国（境）旅游及相关违纪行为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3"/>
          <w:szCs w:val="23"/>
        </w:rPr>
        <w:t>适用《中国共产党纪律处分条例》若干问题的解释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为明确相关政策界限，惩处用公款出国（境）旅游及相关违纪行为，现就用公款出国（境）旅游及相关违纪行为适用《中国共产党纪律处分条例》若干问题解释如下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一、本解释所称用公款出国（境）旅游行为，是指无出国（境）公务，组织或者参加用公款支付全部或者部分费用，到国（境）外进行参观、游览等活动的行为；其中包括无实质性公务，以考察、学习、培训、研讨、招商、参展、参加会议等名义，变相用公款出国（境）旅游的行为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二、用公款出国（境）旅游的，依照《中国共产党纪律处分条例》第七十八条的规定处理；其中，对于组织者，给予撤销党内职务或者留党察看处分，情节严重的，给予开除党籍处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三、以不正当方式谋求本人或者他人用公款出国（境），有下列行为之一的，依照《中国共产党纪律处分条例》第六十八条的规定处理：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一）虚报出国（境）公务骗取批准的；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二）购买、伪造邀请函或者编造虚假日程骗取批准的；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三）采取伪造个人身份、资料等形式，安排与出国（境）公务无关人员出国（境）的；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四）避开主管部门委托非主管部门办理因公出国（境）审核审批手续的；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五）违反因公出国（境）管理规定，将一个团组拆分为若干团组报批或者审核审批的；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六）其他以不正当方式谋求本人或者他人用公款出国（境）的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四、组织以营利为目的的跨地区、跨部门团组用公款出国（境）的，依照《中国共产党纪律处分条例》第七十七条的规定处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五、擅自批准或者同意延长在国（境）外停留时间，绕道安排行程，或者到未经批准进行公务活动的国家（地区）、城市，造成不良影响或者经济损失的，依照《中国共产党纪律处分条例》第六十九条的规定处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六、因公出国（境）派出单位和审核审批管理部门滥用职权或者玩忽职守，致使发生用公款出国（境）旅游行为，造成较大损失的，依照《中国共产党纪律处分条例》第一百二十七条的规定处理；虽未造成较大损失，但给本地区、本单位造成严重不良影响的，依照《中国共产党纪律处分条例》第一百三十九条的规定处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七、对本地区、本部门、本系统、本单位发生的用公款出国（境）旅游行为不制止、不查处，造成较大损失的，依照《中国共产党纪律处分条例》第一百二十七条的规定处理；虽未造成较大损失，但给本地区、本部门、本系统、本单位造成严重不良影响的，依照《中国共产党纪律处分条例》第一百三十九条的规定处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党组织负责人有前款所列行为的，依照《中国共产党纪律处分条例》第一百二十八条的规定处理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八、用公款出国（境）旅游的，依照《中国共产党纪律处分条例》第四十一条的规定，应当责令其退赔用公款支付的各项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9:00Z</dcterms:created>
  <dc:creator>雨林木风</dc:creator>
  <dc:description/>
  <cp:keywords/>
  <dc:language>en-US</dc:language>
  <cp:lastModifiedBy>雨林木风</cp:lastModifiedBy>
  <dcterms:modified xsi:type="dcterms:W3CDTF">2010-11-29T00:51:00Z</dcterms:modified>
  <cp:revision>1</cp:revision>
  <dc:subject/>
  <dc:title>用公款出国（境）旅游及相关违纪行为</dc:title>
</cp:coreProperties>
</file>