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央纪委监察部通知主要精神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知要求，党员领导干部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元旦春节期间要严格执行廉洁自律各项规定，大力弘扬勤俭节约良好风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通知指出，要严格执行中央关于领导干部廉洁自律各项规定。严格遵守政治纪律、保密纪律、组织人事纪律，严禁利用节日之机跑官要官、买官卖官以及搞拉票贿选等非组织活动。严格执行《中国共产党党员领导干部廉洁从政若干准则》，严禁违规收受礼金、有价证券、支付凭证和商业预付卡，严禁参与赌博活动，严禁领导干部的配偶、子女及身边工作人员借节日之机收敛财物。开展廉政文化创建活动，加强廉洁从政教育，引导党员领导干部讲党性、重品行、作表率，带头倡导和弘扬廉荣贪耻的良好风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通知强调，要坚决制止铺张浪费和奢侈享乐。要大力弘扬艰苦奋斗精神，本着节俭原则安排好节日期间各项活动，坚决反对讲排场、比阔气、铺张浪费等奢靡之风。严禁用公款搞相互走访、相互送礼、相互宴请等拜年活动，严禁用公款大吃大喝、旅游和参与高消费娱乐、健身活动。加强对公务用车使用的监管，节日期间除特殊工作需要外要封存停驶，严禁公车私用，严禁领导干部擅自驾驶公车。严肃财经纪律，严禁以各种名义年终突击花钱和滥发津贴、补贴、奖金和实物，严格控制年终评比达标表彰活动，减少、简化各种茶话会、联欢会，坚决制止和取消增加基层负担、形式重于内容的活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要着力解决群众反映强烈的突出问题。会同有关部门加强对社会保障基金、养老金、失业保险金、救助资金、抚恤补助资金、扶贫资金和受灾地区救灾救济款物管理使用情况的监督检查，确保各类款物及时拨付、发放到位。认真解决企业拖欠职工工资特别是拖欠和克扣农民工工资问题，保证他们及时足额拿到应得的报酬。加强对节日期间市场价格调控政策执行情况的检查，及时发现和坚决纠正违规行为，维护正常的市场经营秩序。积极开展安全生产法规执行情况的监督检查，督促有关部门全面落实安全生产责任，严格执行安全生产规章制度，节前集中开展安全生产大检查和专项治理整顿，有效防范和遏制重特大事故的发生。深入开展社会稳定风险评估和矛盾纠纷排查化解工作，重点解决食品药品安全、劳动纠纷、征地拆迁、涉法涉诉等群众反映强烈的突出问题，坚决纠正损害群众利益的行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通知强调，要严肃查处违纪违法行为。各级纪检监察机关要严格执行纪律，严肃查处党员领导干部违反《廉政准则》的行为，违规使用财政资金举办各种活动的行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向企业和个人摊派费用举办活动或以开展活动为由滥发钱物的问题；严肃查处党员干部特别是领导干部参与黄、赌、毒的问题，为黑恶势力充当“保护伞”的案件。配合有关部门严厉查处贪污、私分、截留、挪用各类救灾救济款物的行为，严厉打击囤积居奇、哄抬物价、变相涨价、串通涨价等违法行为，严厉查处制售假冒伪劣和不合格产品案件。要加强对党员干部节日期间履行职责情况的监督检查，对擅离职守、贻误工作的，要视情节轻重依照有关规定给予批评教育、组织处理或者纪律处分，对失职渎职、造成严重后果的，要依纪依法追究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30:00Z</dcterms:created>
  <dc:creator>MC SYSTEM</dc:creator>
  <dc:description/>
  <cp:keywords/>
  <dc:language>en-US</dc:language>
  <cp:lastModifiedBy>MC SYSTEM</cp:lastModifiedBy>
  <dcterms:modified xsi:type="dcterms:W3CDTF">2011-12-30T02:44:00Z</dcterms:modified>
  <cp:revision>1</cp:revision>
  <dc:subject/>
  <dc:title>附件1</dc:title>
</cp:coreProperties>
</file>