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9"/>
        <w:rPr>
          <w:rFonts w:ascii="ˎ̥;Times New Roman" w:hAnsi="ˎ̥;Times New Roman" w:cs="ˎ̥;Times New Roman"/>
          <w:color w:val="000000"/>
          <w:szCs w:val="21"/>
        </w:rPr>
      </w:pPr>
      <w:r>
        <w:rPr>
          <w:rFonts w:ascii="ˎ̥;Times New Roman" w:hAnsi="ˎ̥;Times New Roman" w:cs="宋体;SimSun"/>
          <w:b/>
          <w:bCs/>
          <w:color w:val="000000"/>
          <w:kern w:val="0"/>
          <w:sz w:val="23"/>
          <w:szCs w:val="23"/>
        </w:rPr>
        <w:t>违反规定插手干预工程建设领域行为处分规定</w:t>
      </w:r>
    </w:p>
    <w:p>
      <w:pPr>
        <w:pStyle w:val="Normal"/>
        <w:ind w:firstLine="840"/>
        <w:rPr/>
      </w:pPr>
      <w:r>
        <w:rPr>
          <w:rFonts w:ascii="ˎ̥;Times New Roman" w:hAnsi="ˎ̥;Times New Roman" w:cs="ˎ̥;Times New Roman"/>
          <w:color w:val="000000"/>
          <w:szCs w:val="21"/>
        </w:rPr>
        <w:t>中华人民共和国监察部、中华人民共和国人力资源社会保障部第</w:t>
      </w:r>
      <w:r>
        <w:rPr>
          <w:rFonts w:cs="ˎ̥;Times New Roman" w:ascii="ˎ̥;Times New Roman" w:hAnsi="ˎ̥;Times New Roman"/>
          <w:color w:val="000000"/>
          <w:szCs w:val="21"/>
        </w:rPr>
        <w:t>22</w:t>
      </w:r>
      <w:r>
        <w:rPr>
          <w:rFonts w:ascii="ˎ̥;Times New Roman" w:hAnsi="ˎ̥;Times New Roman" w:cs="ˎ̥;Times New Roman"/>
          <w:color w:val="000000"/>
          <w:szCs w:val="21"/>
        </w:rPr>
        <w:t>号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违反规定插手干预工程建设领域行为处分规定》已经</w:t>
      </w:r>
      <w:r>
        <w:rPr>
          <w:rFonts w:cs="ˎ̥;Times New Roman" w:ascii="ˎ̥;Times New Roman" w:hAnsi="ˎ̥;Times New Roman"/>
          <w:color w:val="000000"/>
          <w:szCs w:val="21"/>
        </w:rPr>
        <w:t>2010</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监察部第</w:t>
      </w:r>
      <w:r>
        <w:rPr>
          <w:rFonts w:cs="ˎ̥;Times New Roman" w:ascii="ˎ̥;Times New Roman" w:hAnsi="ˎ̥;Times New Roman"/>
          <w:color w:val="000000"/>
          <w:szCs w:val="21"/>
        </w:rPr>
        <w:t>6</w:t>
      </w:r>
      <w:r>
        <w:rPr>
          <w:rFonts w:ascii="ˎ̥;Times New Roman" w:hAnsi="ˎ̥;Times New Roman" w:cs="ˎ̥;Times New Roman"/>
          <w:color w:val="000000"/>
          <w:szCs w:val="21"/>
        </w:rPr>
        <w:t>次部长办公会议审议通过，人力资源社会保障部和国家公务员局审议通过。现予公布，自公布之日起施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监察部部长：马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人力资源社会保障部部长：尹蔚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2010</w:t>
      </w:r>
      <w:r>
        <w:rPr>
          <w:rFonts w:ascii="ˎ̥;Times New Roman" w:hAnsi="ˎ̥;Times New Roman" w:cs="ˎ̥;Times New Roman"/>
          <w:color w:val="000000"/>
          <w:szCs w:val="21"/>
        </w:rPr>
        <w:t>年</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一条　为进一步促进行政机关公务员廉洁从政，规范工程建设秩序，惩处违反规定插手干预工程建设领域行为，确保工程建设项目安全、廉洁、高效运行，根据《中华人民共和国行政监察法》、《中华人民共和国公务员法》和《行政机关公务员处分条例》等有关法律、行政法规，制定本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二条　本规定适用于副科级以上行政机关公务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三条　本规定所称违反规定插手干预工程建设领域行为，是指行政机关公务员违反法律、法规、规章或者行政机关的决定、命令，利用职权或者职务上的影响，向相关部门、单位或者有关人员以指定、授意、暗示等方式提出要求，影响工程建设正常开展或者干扰正常监管、执法活动的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四条　违反规定插手干预工程建设项目决策，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允许未经审批、核准或者备案的工程建设项目进行建设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建设单位对未经审批、核准或者备案的工程建设项目进行建设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要求有关部门审批或者核准违反产业政策、发展规划、市场准入标准以及未通过节能评估和审查、环境影响评价审批等不符合有关规定的工程建设项目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要求有关部门或者单位违反技术标准和有关规定，规划、设计项目方案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五）违反规定以会议或者集体讨论决定方式安排工程建设有关事项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六）有其他违反规定插手干预工程建设项目决策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五条　违反规定插手干预工程建设项目招标投标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对依法应当招标的工程建设项目不招标，或者依法应当公开招标的工程建设项目实行邀请招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或者单位将依法必须进行招标的工程建设项目化整为零，或者假借保密工程、抢险救灾等特殊工程的名义规避招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为招标人指定招标代理机构并办理招标事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影响工程建设项目投标人资格的确定或者评标、中标结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五）有其他违反规定插手干预工程建设项目招标投标活动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六条　违反规定插手干预土地使用权、矿业权审批和出让，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对应当实行招标拍卖挂牌出让的土地使用权采用划拨、协议方式供地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或者单位采用合作开发、招商引资、历史遗留问题等名义或者使用先行立项、先行选址定点确定用地者等手段规避招标拍卖挂牌出让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三）影响土地使用权招标拍卖挂牌出让活动中竞买人的确定或者招标拍卖挂牌出让结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土地使用权出让金确定后，要求有关部门违反规定批准减免、缓缴土地使用权出让金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五）要求有关部门为不符合供地政策的工程建设项目批准土地，或者为不具备发放国有土地使用证书条件的工程建设项目发放国有土地使用证书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六）要求有关部门违反规定审批或者出让探矿权、采矿权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七）有其他违反规定插手干预土地使用权、矿业权审批和出让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七条　违反规定插手干预城乡规划管理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违反规定改变城乡规划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违反规定批准调整土地用途、容积率等规划设计条件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城乡规划管理活动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八条　违反规定插手干预房地产开发与经营活动，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同意不具备房地产开发资质或者资质等级不相符的企业从事房地产开发与经营活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为不符合商品房预售条件的开发项目发放商品房预售许可证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对未经验收或者验收不合格的房地产开发项目，要求有关部门允许其交付使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有其他违反规定插手干预房地产开发用地、立项、规划、建设和销售等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九条　违反规定插手干预工程建设实施和工程质量监督管理，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建设单位或者勘察、设计、施工等单位转包、违法分包工程建设项目，或者指定生产商、供应商、服务商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试验检测单位弄虚作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要求项目单位违反规定压缩工期、赶进度，导致发生工程质量事故或者严重工程质量问题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在对工程建设实施和工程质量进行监督管理过程中，对有关行政监管部门或者中介机构施加影响，导致发生工程质量事故或者严重工程质量问题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五）有其他违反规定插手干预工程建设实施和工程质量监督管理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条　违反规定插手干预工程建设安全生产，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为不具备安全生产条件的单位发放安全生产许可证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对有关行政监管部门进行的工程建设安全生产监督管理活动施加影响，导致发生生产安全事故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工程建设安全生产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一条　违反规定插手干预工程建设环境保护工作，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降低建设项目环境影响评价等级、拆分审批、超越审批权限审批环境影响评价文件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对有关行政监管部门进行的环境保护监督检查活动施加影响，导致建设项目中防治污染或者防治生态破坏的设施不能与工程建设项目主体工程同时设计、同时施工、同时投产使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工程建设环境保护工作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二条　违反规定插手干预工程建设项目物资采购和资金安排使用管理，有下列情形之一，索贿受贿、为自己或者他人谋取私利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违反招标投标法和政府采购法的有关规定，进行物资采购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对不符合预算要求、工程进度需要的工程建设项目支付资金，或者对符合预算要求、工程进度需要的工程建设项目不及时支付资金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物资采购和资金安排使用管理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十三条　有本规定第四条至第十二条行为之一，虽未索贿受贿、为自己或者他人谋取私利，但给国家和人民利益以及公共财产造成较大损失，或者给本地区、本部门造成严重不良影响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第十四条　利用职权或者职务上的影响，干预有关部门对工程建设领域中的违法违规行为进行查处的，给予记过或者记大过处分；情节较重的，给予降级或者撤职处分；情节严重的，给予开除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五条　受到处分的人员对处分决定不服的，依照《中华人民共和国行政监察法》、《中华人民共和国公务员法》、《行政机关公务员处分条例》等有关规定，可以申请复核或者申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六条　有违反规定插手干预工程建设领域行为，应当给予党纪处分的，移送党的纪律检查机关处理；涉嫌犯罪的，移送司法机关依法追究刑事责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七条　下列人员有本规定第四条至第十四条行为之一的，依照本规定给予处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法律、法规授权的具有公共事务管理职能的组织以及国家行政机关依法委托的组织中副科级或者相当于副科级以上工作人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企业、事业单位、社会团体中由行政机关任命的副科级或者相当于副科级以上人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八条　本规定由监察部、人力资源社会保障部负责解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第十九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41:00Z</dcterms:created>
  <dc:creator>雨林木风</dc:creator>
  <dc:description/>
  <cp:keywords/>
  <dc:language>en-US</dc:language>
  <cp:lastModifiedBy>雨林木风</cp:lastModifiedBy>
  <dcterms:modified xsi:type="dcterms:W3CDTF">2010-11-29T00:58:00Z</dcterms:modified>
  <cp:revision>2</cp:revision>
  <dc:subject/>
  <dc:title>违反规定插手干预工程建设领域行为处分规定</dc:title>
</cp:coreProperties>
</file>