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b/>
          <w:bCs/>
          <w:color w:val="000000"/>
          <w:sz w:val="23"/>
          <w:szCs w:val="23"/>
        </w:rPr>
        <w:t>设立“小金库”和使用“小金库”款项违纪行为</w:t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3"/>
          <w:szCs w:val="23"/>
        </w:rPr>
        <w:t>适用《中国共产党纪律处分条例》若干问题的解释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为规范财政秩序，严肃财经纪律，深入贯彻落实科学发展观，惩处设立“小金库”和使用“小金库”款项违纪行为，确保“小金库”治理工作取得实效，现对设立“小金库”和使用“小金库”款项违纪行为适用《中国共产党纪律处分条例》若干问题解释如下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一、本解释所称“小金库”，是指违反法律法规及其他有关规定，应列入而未列入符合规定的单位账簿的各项资金（含有价证券）及其形成的资产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二、党和国家机关、人民团体、事业单位、国有和国有控股企业及其内设机构有设立“小金库”行为的，对负有责任的领导人员和其他直接责任人员中的共产党员（以下统称有关责任人员），依照本解释追究责任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三、有设立“小金库”行为的，对有关责任人员，依照《中国共产党纪律处分条例》第一百二十六条的规定追究责任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四、使用“小金库”款项吃喝、旅游、送礼、进行娱乐活动或者以其他方式挥霍的，对有关责任人员，依照《中国共产党纪律处分条例》第七十八条的规定追究责任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五、使用“小金库”款项新建、改建、扩建、装修办公楼或者培训中心等的，对有关责任人员，依照《中国共产党纪律处分条例》第一百二十六条的规定追究责任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六、使用“小金库”款项提高福利补贴标准或者扩大福利补贴范围、滥发奖金实物或者有其他超标准支出行为的，对有关责任人员，依照《中国共产党纪律处分条例》第一百二十六条的规定追究责任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七、使用“小金库”款项报销应由个人负担的费用的，对有关责任人员，依照《中国共产党纪律处分条例》第七十二条的规定追究责任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八、以单位名义将“小金库”财物集体私分给单位职工的，对有关责任人员，依照《中国共产党纪律处分条例》第八十四条的规定追究责任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九、有设立“小金库”或者使用“小金库”款项行为，并且有本解释规定之外的其他违纪行为需要合并处理的，对有关责任人员，依照《中国共产党纪律处分条例》第二十五条的规定追究责任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十、对在治理“小金库”工作中有弄虚作假、压案不查、对抗检查、拒不纠正、销毁证据、突击花钱、打击报复举报人等行为的，从重处理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对在治理“小金库”工作中不负责任，造成严重不良后果的部门和单位，追究主要负责人的责任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十一、有设立“小金库”或者使用“小金库”款项行为，情节较轻，且能够按照有关规定认真自查自纠的，可以免予处分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有设立“小金库”或者使用“小金库”款项行为，情节较重，但能够按照有关规定自查自纠的，可以减轻或者从轻处分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有设立“小金库”或者使用“小金库”款项行为，情节严重，但能够按照有关规定自查自纠的，可以从轻处分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十二、中共中央办公厅、国务院办公厅《关于深入开展“小金库”治理工作的意见》（中办发〔</w:t>
      </w:r>
      <w:r>
        <w:rPr>
          <w:rFonts w:cs="ˎ̥;Times New Roman" w:ascii="ˎ̥;Times New Roman" w:hAnsi="ˎ̥;Times New Roman"/>
          <w:color w:val="000000"/>
          <w:szCs w:val="21"/>
        </w:rPr>
        <w:t>2009</w:t>
      </w:r>
      <w:r>
        <w:rPr>
          <w:rFonts w:ascii="ˎ̥;Times New Roman" w:hAnsi="ˎ̥;Times New Roman" w:cs="ˎ̥;Times New Roman"/>
          <w:color w:val="000000"/>
          <w:szCs w:val="21"/>
        </w:rPr>
        <w:t>〕</w:t>
      </w:r>
      <w:r>
        <w:rPr>
          <w:rFonts w:cs="ˎ̥;Times New Roman" w:ascii="ˎ̥;Times New Roman" w:hAnsi="ˎ̥;Times New Roman"/>
          <w:color w:val="000000"/>
          <w:szCs w:val="21"/>
        </w:rPr>
        <w:t>18</w:t>
      </w:r>
      <w:r>
        <w:rPr>
          <w:rFonts w:ascii="ˎ̥;Times New Roman" w:hAnsi="ˎ̥;Times New Roman" w:cs="ˎ̥;Times New Roman"/>
          <w:color w:val="000000"/>
          <w:szCs w:val="21"/>
        </w:rPr>
        <w:t>号）印发后再设立或者变换方式继续设立“小金库”的，对有关责任人员，按照组织程序先予免职，再依据本解释追究责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20:00Z</dcterms:created>
  <dc:creator>雨林木风</dc:creator>
  <dc:description/>
  <cp:keywords/>
  <dc:language>en-US</dc:language>
  <cp:lastModifiedBy>雨林木风</cp:lastModifiedBy>
  <dcterms:modified xsi:type="dcterms:W3CDTF">2010-11-29T01:21:00Z</dcterms:modified>
  <cp:revision>1</cp:revision>
  <dc:subject/>
  <dc:title>设立“小金库”和使用“小金库”款项违纪行为</dc:title>
</cp:coreProperties>
</file>