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贯彻落实改进工作作风密切联系群众规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切实加强元旦春节期间党风廉政建设工作的通知</w:t>
      </w:r>
    </w:p>
    <w:p>
      <w:pPr>
        <w:pStyle w:val="Normal"/>
        <w:widowControl/>
        <w:shd w:fill="FFFFFF" w:val="clear"/>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2-12-28</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俞茜</w:t>
      </w:r>
    </w:p>
    <w:p>
      <w:pPr>
        <w:pStyle w:val="Normal"/>
        <w:widowControl/>
        <w:shd w:fill="FFFFFF" w:val="clear"/>
        <w:spacing w:lineRule="atLeast" w:line="360"/>
        <w:ind w:firstLine="440"/>
        <w:jc w:val="center"/>
        <w:rPr>
          <w:rFonts w:ascii="宋体;SimSun" w:hAnsi="宋体;SimSun" w:cs="宋体;SimSun"/>
          <w:color w:val="000000"/>
          <w:kern w:val="0"/>
          <w:sz w:val="24"/>
        </w:rPr>
      </w:pPr>
      <w:r>
        <w:rPr>
          <w:rFonts w:ascii="宋体;SimSun" w:hAnsi="宋体;SimSun" w:cs="宋体;SimSun"/>
          <w:color w:val="000000"/>
          <w:kern w:val="0"/>
          <w:szCs w:val="21"/>
        </w:rPr>
        <w:t>苏安监党</w:t>
      </w:r>
      <w:r>
        <w:rPr>
          <w:rFonts w:cs="宋体;SimSun" w:ascii="宋体;SimSun" w:hAnsi="宋体;SimSun"/>
          <w:color w:val="000000"/>
          <w:kern w:val="0"/>
          <w:szCs w:val="21"/>
        </w:rPr>
        <w:t>[2012]46</w:t>
      </w:r>
      <w:r>
        <w:rPr>
          <w:rFonts w:ascii="宋体;SimSun" w:hAnsi="宋体;SimSun" w:cs="宋体;SimSun"/>
          <w:color w:val="000000"/>
          <w:kern w:val="0"/>
          <w:szCs w:val="21"/>
        </w:rPr>
        <w:t>号</w:t>
      </w:r>
    </w:p>
    <w:p>
      <w:pPr>
        <w:pStyle w:val="Normal"/>
        <w:widowControl/>
        <w:shd w:fill="FFFFFF" w:val="clear"/>
        <w:spacing w:lineRule="atLeast" w:line="360"/>
        <w:ind w:first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Cs w:val="21"/>
        </w:rPr>
        <w:t>机关各党支部、直属各单位党委（总支、支部）：</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为认真贯彻落实中央政治局改进工作作风密切联系群众的八项规定和省委的十项规定，进一步改进作风，坚决抵制各种不正之风和奢侈浪费行为，切实加强</w:t>
      </w:r>
      <w:r>
        <w:rPr>
          <w:rFonts w:cs="宋体;SimSun" w:ascii="宋体;SimSun" w:hAnsi="宋体;SimSun"/>
          <w:color w:val="000000"/>
          <w:kern w:val="0"/>
          <w:szCs w:val="21"/>
        </w:rPr>
        <w:t>2013</w:t>
      </w:r>
      <w:r>
        <w:rPr>
          <w:rFonts w:ascii="宋体;SimSun" w:hAnsi="宋体;SimSun" w:cs="宋体;SimSun"/>
          <w:color w:val="000000"/>
          <w:kern w:val="0"/>
          <w:szCs w:val="21"/>
        </w:rPr>
        <w:t>年元旦春节期间党风廉政建设工作，结合我局实际，特提出如下要求：</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一、深入开展廉政教育。要加强党风党纪、廉洁从政和优良作风教育，组织全体人员认真学习中央关于改进工作作风密切联系群众的八项规定和省委的十项规定，学习《廉政准则》、国家总局“九条纪律”和省局《节假日党风廉政建设十项纪律规定》。要紧密结合岗位和节日特点，有针对性地开展示范教育、警示教育和岗位廉政教育，对照规定要求，认真查找和解决作风建设和廉洁自律方面存在的问题，制定改进措施，进一步增强廉洁从政的意识，筑牢党员干部拒腐防变的思想防线。</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二、进一步加强和改进作风。深入开展“争当安全发展忠诚卫士，争创为民务实清廉安监机构”争先创优活动，积极创建学习型、实效型、服务型、和谐型、廉洁型机关；要切实改进文风会风，严格落实会议计划审批制度，严格控制会议规模、会期，进一步压减会议、文件，提倡开短会，限时发言；要严格控制和规范检查考核、评比达标活动，少搞无实质性内容的检查考核，切实减轻基层负担；到基层调研检查，坚持轻车从简，不搞层层陪同，严格按照住宿标准入住宾馆。深化“三走进三服务”和“三解三促”活动，深入基层解决安全生产的实际问题，督促有关部门健全和落实各项安全生产制度，强化企业安全生产责任和行业安全监管责任，切实做好安全生产专项治理整顿工作，严密防范各类生产安全事故，努力营造平安和谐的社会环境。</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三、认真做好厉行节约工作。认真落实中央和省委关于厉行节约的各项规定要求，大力发扬艰苦奋斗、勤俭节约作风。在节日期间，安排各项活动要简约俭朴，严禁铺张浪费。严格控制各种茶话会、联欢会；严禁以各种名义年终突击花钱和滥发钱物；严禁用公款大吃大喝和组织旅游；严禁用公款搞相互走访、相互送礼、相互宴请等拜年活动。</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四、严格执行廉洁自律规定。党员干部特别是领导干部要从自身做起，带头执行《廉政准则》和中央、省委关于改进工作作风、密切联系群众的各项规定要求，要求别人做到的自己首先做到，要求别人不做的自己坚决不做。严禁收受可能影响公正执行公务的礼品礼金、有价证券、支付凭证、商业预付卡和参与高消费娱乐、健身活动；严禁利用婚丧嫁娶收敛钱财；严禁参与赌博和各种封建迷信活动。加强对配偶、子女和身边工作人员的教育、提醒和约束，坚决抵制各种不良风气。</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五、强化责任落实和监督检查。各单位要认真落实党风廉政建设责任制的规定，认真履行“一岗双责”，坚持严格要求，严格管理，严格监督，切实保证相关规定的贯彻落实。纪检监察部门要搞好跟踪督查，通过廉政监督电话、邮箱、群众信访等途径，及时发现和纠正违规问题，严格查处违规违纪行为，对有令不行、有禁不止、顶风违纪的，坚决严肃查处。各部门、各单位节后要搞好总结讲评。省局节假日党风廉政举报电话：</w:t>
      </w:r>
      <w:r>
        <w:rPr>
          <w:rFonts w:cs="宋体;SimSun" w:ascii="宋体;SimSun" w:hAnsi="宋体;SimSun"/>
          <w:color w:val="000000"/>
          <w:kern w:val="0"/>
          <w:szCs w:val="21"/>
        </w:rPr>
        <w:t>025-83332374</w:t>
      </w:r>
      <w:r>
        <w:rPr>
          <w:rFonts w:ascii="宋体;SimSun" w:hAnsi="宋体;SimSun" w:cs="宋体;SimSun"/>
          <w:color w:val="000000"/>
          <w:kern w:val="0"/>
          <w:szCs w:val="21"/>
        </w:rPr>
        <w:t>。</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附件：</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u w:val="single"/>
          </w:rPr>
          <w:t>中央政治局改进工作作风密切联系群众八项规定</w:t>
        </w:r>
        <w:r>
          <w:rPr>
            <w:rStyle w:val="InternetLink"/>
            <w:rFonts w:cs="宋体;SimSun" w:ascii="宋体;SimSun" w:hAnsi="宋体;SimSun"/>
            <w:color w:val="0000FF"/>
            <w:kern w:val="0"/>
            <w:u w:val="single"/>
          </w:rPr>
          <w:t>.doc</w:t>
        </w:r>
      </w:hyperlink>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u w:val="single"/>
          </w:rPr>
          <w:t>中共江苏省委改进工作作风密切联系群众十项规定</w:t>
        </w:r>
        <w:r>
          <w:rPr>
            <w:rStyle w:val="InternetLink"/>
            <w:rFonts w:cs="宋体;SimSun" w:ascii="宋体;SimSun" w:hAnsi="宋体;SimSun"/>
            <w:color w:val="0000FF"/>
            <w:kern w:val="0"/>
            <w:u w:val="single"/>
          </w:rPr>
          <w:t>.doc</w:t>
        </w:r>
      </w:hyperlink>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ascii="宋体;SimSun" w:hAnsi="宋体;SimSun" w:cs="宋体;SimSun"/>
          <w:color w:val="000000"/>
          <w:kern w:val="0"/>
          <w:szCs w:val="21"/>
        </w:rPr>
        <w:t xml:space="preserve">中共江苏省安全生产监督管理局党组 </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ascii="宋体;SimSun" w:hAnsi="宋体;SimSun" w:cs="宋体;SimSun"/>
          <w:color w:val="000000"/>
          <w:kern w:val="0"/>
          <w:szCs w:val="21"/>
        </w:rPr>
        <w:t>中共江苏煤矿安全监察局党组</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Cs w:val="21"/>
        </w:rPr>
        <w:t xml:space="preserve">                                        </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safety.gov.cn/swordcms/ewebeditor/uploadfile/20121228144600139.doc" TargetMode="External"/><Relationship Id="rId4" Type="http://schemas.openxmlformats.org/officeDocument/2006/relationships/image" Target="media/image1.png"/><Relationship Id="rId5" Type="http://schemas.openxmlformats.org/officeDocument/2006/relationships/hyperlink" Target="http://www.jssafety.gov.cn/swordcms/ewebeditor/uploadfile/2012122814461787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18:00Z</dcterms:created>
  <dc:creator>雨林木风</dc:creator>
  <dc:description/>
  <cp:keywords/>
  <dc:language>en-US</dc:language>
  <cp:lastModifiedBy>雨林木风</cp:lastModifiedBy>
  <dcterms:modified xsi:type="dcterms:W3CDTF">2013-01-05T03:22:00Z</dcterms:modified>
  <cp:revision>1</cp:revision>
  <dc:subject/>
  <dc:title>关于贯彻落实改进工作作风密切联系群众规定</dc:title>
</cp:coreProperties>
</file>