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江苏省委改进工作作风</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密切联系群众十项规定</w:t>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领导同志要切实改进调查研究，每年到基层调研时间不少于两个月，要多到困难和矛盾集中、群众意见多的地方去，全面深入地了解基层一线的实情、检查决策政策的实效、探讨推动科学发展的实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着力解决民生难题，坚持和完善领导干部接访下访制度，健全“三解三促”长效机制，每年安排</w:t>
      </w:r>
      <w:r>
        <w:rPr>
          <w:rFonts w:eastAsia="仿宋_GB2312" w:ascii="仿宋_GB2312" w:hAnsi="仿宋_GB2312"/>
          <w:sz w:val="32"/>
          <w:szCs w:val="32"/>
        </w:rPr>
        <w:t>5-7</w:t>
      </w:r>
      <w:r>
        <w:rPr>
          <w:rFonts w:ascii="仿宋_GB2312" w:hAnsi="仿宋_GB2312" w:eastAsia="仿宋_GB2312"/>
          <w:sz w:val="32"/>
          <w:szCs w:val="32"/>
        </w:rPr>
        <w:t>天开展驻点调研，与群众同吃同住同劳动，多办顺民意、解民忧、惠民生的实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大力精简会议活动，严格控制以省委、省政府名义召开的各类会议和举行的重大活动，提倡开短会、讲短话，未经省委、省政府批准，不在省辖市任职的省领导同志一律不出席各地各部门主办的各类剪彩、奠基活动和庆祝会、纪念会、表彰会及各类论坛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大幅减少文件简报，没有实质内容、可发可不发的文件简报一律不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严格规范出访活动，按照中央规定实行量化管理，严格按照工作需要安排陪同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要着力简化接待工作，到基层考察调研坚持轻车简从，不张贴悬挂标语横幅，不封路，不用警车带路，不限制正常的生产经营活动，不扰民。</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要简化改进新闻报道，省领导出席会议和活动应根据工作需要、新闻价值、社会效果决定是否报道，进一步压缩报道的数量、字数、时长。</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要从严控制文稿发表，除省委统一安排外，省领导同志个人不公开出版著作，不发贺信、贺电，不题词、题字。</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要带头厉行节约，严格执行住房、车辆配备等有关规定，会议活动现场布置要俭朴，工作会议一律不摆放花草、不制作背景版，就餐不上高档菜肴，不安排宴请，住宿一律安排在定点接待宾馆。</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要始终坚持廉洁从政，严格执行领导干部廉洁从政各项规定，坚持依法用权、秉公用权，严格教育、从严要求配偶、子女、亲属和身边工作人员，自觉加强道德修养，培养健康的生活情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20:00Z</dcterms:created>
  <dc:creator>雨林木风</dc:creator>
  <dc:description/>
  <cp:keywords/>
  <dc:language>en-US</dc:language>
  <cp:lastModifiedBy>雨林木风</cp:lastModifiedBy>
  <dcterms:modified xsi:type="dcterms:W3CDTF">2013-01-05T03:21:00Z</dcterms:modified>
  <cp:revision>1</cp:revision>
  <dc:subject/>
  <dc:title>附件2：</dc:title>
</cp:coreProperties>
</file>