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color w:val="010101"/>
          <w:sz w:val="32"/>
          <w:szCs w:val="32"/>
        </w:rPr>
      </w:pPr>
      <w:r>
        <w:rPr>
          <w:rStyle w:val="StrongEmphasis"/>
          <w:sz w:val="32"/>
          <w:szCs w:val="32"/>
        </w:rPr>
        <w:t>关于加强干部选拔任用工作监督的意见</w:t>
      </w:r>
    </w:p>
    <w:p>
      <w:pPr>
        <w:pStyle w:val="Style15"/>
        <w:spacing w:lineRule="exact" w:line="520" w:before="0" w:after="0"/>
        <w:jc w:val="center"/>
        <w:rPr>
          <w:color w:val="010101"/>
        </w:rPr>
      </w:pPr>
      <w:r>
        <w:rPr>
          <w:color w:val="010101"/>
        </w:rPr>
        <w:t>(</w:t>
      </w:r>
      <w:r>
        <w:rPr>
          <w:color w:val="010101"/>
        </w:rPr>
        <w:t>中共中央组织部，</w:t>
      </w:r>
      <w:r>
        <w:rPr>
          <w:color w:val="010101"/>
        </w:rPr>
        <w:t>2014</w:t>
      </w:r>
      <w:r>
        <w:rPr>
          <w:color w:val="010101"/>
        </w:rPr>
        <w:t>年</w:t>
      </w:r>
      <w:r>
        <w:rPr>
          <w:color w:val="010101"/>
        </w:rPr>
        <w:t>1</w:t>
      </w:r>
      <w:r>
        <w:rPr>
          <w:color w:val="010101"/>
        </w:rPr>
        <w:t>月</w:t>
      </w:r>
      <w:r>
        <w:rPr>
          <w:color w:val="010101"/>
        </w:rPr>
        <w:t>)</w:t>
      </w:r>
    </w:p>
    <w:p>
      <w:pPr>
        <w:pStyle w:val="Style15"/>
        <w:spacing w:lineRule="exact" w:line="520" w:before="0" w:after="0"/>
        <w:ind w:firstLine="480"/>
        <w:rPr>
          <w:color w:val="010101"/>
        </w:rPr>
      </w:pPr>
      <w:r>
        <w:rPr>
          <w:color w:val="010101"/>
        </w:rPr>
        <w:t>加强干部选拔任用工作监督，是保证选贤任能、纯洁用人风气的重要举措。近些年来，各级党委</w:t>
      </w:r>
      <w:r>
        <w:rPr>
          <w:color w:val="010101"/>
        </w:rPr>
        <w:t>(</w:t>
      </w:r>
      <w:r>
        <w:rPr>
          <w:color w:val="010101"/>
        </w:rPr>
        <w:t>党组</w:t>
      </w:r>
      <w:r>
        <w:rPr>
          <w:color w:val="010101"/>
        </w:rPr>
        <w:t>)</w:t>
      </w:r>
      <w:r>
        <w:rPr>
          <w:color w:val="010101"/>
        </w:rPr>
        <w:t>和组织人事部门认真贯彻党的干部路线方针政策，加强选人用人监督，整治用人上不正之风，取得积极成效。但是，在一些地方和单位，违规用人问题仍时有发生，跑官要官、拉票贿选、买官卖官等不正之风屡禁不止，干部群众反映强烈。日前，中央颁发了新修订的《党政领导干部选拔任用工作条例》</w:t>
      </w:r>
      <w:r>
        <w:rPr>
          <w:color w:val="010101"/>
        </w:rPr>
        <w:t>(</w:t>
      </w:r>
      <w:r>
        <w:rPr>
          <w:color w:val="010101"/>
        </w:rPr>
        <w:t>以下简称《干部任用条例》</w:t>
      </w:r>
      <w:r>
        <w:rPr>
          <w:color w:val="010101"/>
        </w:rPr>
        <w:t>)</w:t>
      </w:r>
      <w:r>
        <w:rPr>
          <w:color w:val="010101"/>
        </w:rPr>
        <w:t>，这既是规范干部选拔任用工作的总章程，也是加强干部选拔任用工作监督的重要依据。为了贯彻落实党要管党、从严治党方针，严明组织纪律，大力营造风清气正的用人环境，保证《干部任用条例》严格执行，经中央同意，现提出如下意见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一、认真贯彻《干部任用条例》，严格按制度规定选人用人。各级党委</w:t>
      </w:r>
      <w:r>
        <w:rPr>
          <w:color w:val="010101"/>
        </w:rPr>
        <w:t>(</w:t>
      </w:r>
      <w:r>
        <w:rPr>
          <w:color w:val="010101"/>
        </w:rPr>
        <w:t>党组</w:t>
      </w:r>
      <w:r>
        <w:rPr>
          <w:color w:val="010101"/>
        </w:rPr>
        <w:t>)</w:t>
      </w:r>
      <w:r>
        <w:rPr>
          <w:color w:val="010101"/>
        </w:rPr>
        <w:t>和组织人事部门要不折不扣执行《干部任用条例》，严格按规定的原则、标准、条件、资格、程序和纪律办事，有规必依、执规必严。严禁违反规定程序选拔任用干部，严禁私自干预下级或原任职单位干部任用，严禁在干部考察中隐瞒或歪曲事实真相，严禁在干部档案上弄虚作假，严禁跑风漏气，严禁突击提拔调整干部，严禁封官许愿、任人唯亲、营私舞弊，严禁采取跑官要官、说情打招呼等手段为本人或他人谋取职位，严禁搞拉票等非组织活动，严禁超职数配备、超机构规格提拔干部或违规提高干部职级待遇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二、严格把好人选廉政关，坚决防止“带病提拔”。要严格考察人选对象的党风廉政情况，认真听取纪检监察机关意见，对有问题反映应当核查但尚未核查或正在核查的，不得提交党委</w:t>
      </w:r>
      <w:r>
        <w:rPr>
          <w:color w:val="010101"/>
        </w:rPr>
        <w:t>(</w:t>
      </w:r>
      <w:r>
        <w:rPr>
          <w:color w:val="010101"/>
        </w:rPr>
        <w:t>党组</w:t>
      </w:r>
      <w:r>
        <w:rPr>
          <w:color w:val="010101"/>
        </w:rPr>
        <w:t>)</w:t>
      </w:r>
      <w:r>
        <w:rPr>
          <w:color w:val="010101"/>
        </w:rPr>
        <w:t>讨论决定，对有反映但不构成违纪的要从严掌握。对人选对象，要认真查阅个人有关事项报告情况，必要时进行核实，对不如实填报或隐瞒不报的，不得提拔任用。要严格干部档案审核，对人选干部身份、年龄、工龄、党龄、学历、经历等档案信息要仔细核查，不得放过任何疑点。对干部任职公示期间收到的有关问题反映，要按规定认真调查核实，没有查清之前，不得办理任职手续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三、严厉查处违规用人行为，坚决整治用人上的不正之风。不论是集中换届还是日常干部选拔任用，对违反组织人事纪律的实行“零容忍”、坚决不放过，发现一起、查处一起，让那些搞不正之风的人不仅捞不到好处，而且受到严厉惩处。对跑官要官的，一律不得提拔使用，并记录在案，视情节给予批评教育或组织处理</w:t>
      </w:r>
      <w:r>
        <w:rPr>
          <w:color w:val="010101"/>
        </w:rPr>
        <w:t>;</w:t>
      </w:r>
      <w:r>
        <w:rPr>
          <w:color w:val="010101"/>
        </w:rPr>
        <w:t>对拉票贿选的，一律排除出人选名单或取消候选人资格，已经提拔的责令辞职或者免职、降职，贿选的还要依纪依法处理</w:t>
      </w:r>
      <w:r>
        <w:rPr>
          <w:color w:val="010101"/>
        </w:rPr>
        <w:t>;</w:t>
      </w:r>
      <w:r>
        <w:rPr>
          <w:color w:val="010101"/>
        </w:rPr>
        <w:t>对买官卖官的，一律先停职或免职，移送执纪执法机关处理</w:t>
      </w:r>
      <w:r>
        <w:rPr>
          <w:color w:val="010101"/>
        </w:rPr>
        <w:t>;</w:t>
      </w:r>
      <w:r>
        <w:rPr>
          <w:color w:val="010101"/>
        </w:rPr>
        <w:t>对违反规定作出的干部任用决定，一律宣布无效，按干部管理权限予以纠正</w:t>
      </w:r>
      <w:r>
        <w:rPr>
          <w:color w:val="010101"/>
        </w:rPr>
        <w:t>;</w:t>
      </w:r>
      <w:r>
        <w:rPr>
          <w:color w:val="010101"/>
        </w:rPr>
        <w:t>对说情、打招呼和私自干预下级干部选拔任用的，一律坚决抵制，视情节给予批评教育或组织处理。健全完善“</w:t>
      </w:r>
      <w:r>
        <w:rPr>
          <w:color w:val="010101"/>
        </w:rPr>
        <w:t>12380”</w:t>
      </w:r>
      <w:r>
        <w:rPr>
          <w:color w:val="010101"/>
        </w:rPr>
        <w:t>综合举报受理平台，坚持和完善立项督查制度，对群众反映的选人用人问题，认真查核、严肃处理。加大违规用人案件通报、曝光力度，发挥警示震慑作用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四、建立倒查机制，强化干部选拔任用责任追究。认真落实《党政领导干部选拔任用工作责任追究办法</w:t>
      </w:r>
      <w:r>
        <w:rPr>
          <w:color w:val="010101"/>
        </w:rPr>
        <w:t>(</w:t>
      </w:r>
      <w:r>
        <w:rPr>
          <w:color w:val="010101"/>
        </w:rPr>
        <w:t>试行</w:t>
      </w:r>
      <w:r>
        <w:rPr>
          <w:color w:val="010101"/>
        </w:rPr>
        <w:t>)</w:t>
      </w:r>
      <w:r>
        <w:rPr>
          <w:color w:val="010101"/>
        </w:rPr>
        <w:t>》有关规定，凡出现“带病提拔”、突击提拔、违规破格提拔等问题，都要对选拔任用过程进行倒查，存在隐情不报、违反程序等失职渎职行为的，不仅查处当事人，而且追究责任人，一查到底、问责到人。对一个地方和单位连续发生或大面积发生违反组织人事纪律问题的，以及对违反组织人事纪律行为查处不力的，必须严肃追究党委</w:t>
      </w:r>
      <w:r>
        <w:rPr>
          <w:color w:val="010101"/>
        </w:rPr>
        <w:t>(</w:t>
      </w:r>
      <w:r>
        <w:rPr>
          <w:color w:val="010101"/>
        </w:rPr>
        <w:t>党组</w:t>
      </w:r>
      <w:r>
        <w:rPr>
          <w:color w:val="010101"/>
        </w:rPr>
        <w:t>)</w:t>
      </w:r>
      <w:r>
        <w:rPr>
          <w:color w:val="010101"/>
        </w:rPr>
        <w:t>主要领导的责任，严肃追究组织人事部门和相关部门负责人的责任。要建立干部选拔任用纪实制度，为开展倒查、追究问责提供依据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五、加大监督检查力度，及时发现和纠正存在的问题。以贯彻落实《干部任用条例》等法规为主要内容，加强选人用人工作监督检查，着力检查程序是否合规、导向是否端正、风气是否清正、结果是否公正。要强化重点检查，对干部群众反映强烈的突出问题、举报反映多的地方和单位进行有针对性的检查</w:t>
      </w:r>
      <w:r>
        <w:rPr>
          <w:color w:val="010101"/>
        </w:rPr>
        <w:t>;</w:t>
      </w:r>
      <w:r>
        <w:rPr>
          <w:color w:val="010101"/>
        </w:rPr>
        <w:t>深化巡视检查，充分发挥巡视对选人用人的监督作用</w:t>
      </w:r>
      <w:r>
        <w:rPr>
          <w:color w:val="010101"/>
        </w:rPr>
        <w:t>;</w:t>
      </w:r>
      <w:r>
        <w:rPr>
          <w:color w:val="010101"/>
        </w:rPr>
        <w:t>开展普遍检查，每</w:t>
      </w:r>
      <w:r>
        <w:rPr>
          <w:color w:val="010101"/>
        </w:rPr>
        <w:t>3</w:t>
      </w:r>
      <w:r>
        <w:rPr>
          <w:color w:val="010101"/>
        </w:rPr>
        <w:t>至</w:t>
      </w:r>
      <w:r>
        <w:rPr>
          <w:color w:val="010101"/>
        </w:rPr>
        <w:t>5</w:t>
      </w:r>
      <w:r>
        <w:rPr>
          <w:color w:val="010101"/>
        </w:rPr>
        <w:t>年分级分类对所有有用人权的单位全面检查一遍。要注重事前监督，严格执行干部选拔任用工作有关事项报告制度，凡应报告而未报告的任用事项一律无效，防止出现违规破格提拔干部、任人唯亲、借竞争性选拔变相违规用人等问题。要加强结果监督，坚持和完善干部选拔任用“一报告两评议”、离任检查等制度，有效规范选人用人行为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六、组工干部要坚持公道正派，严格执行组织人事纪律。各级组织人事部门要把干部选拔任用工作监督摆在突出位置来抓，干部监督机构要具体负责监督任务的组织实施，干部工作机构要结合自身职责做好有关监督工作。干部考察组要履行“一岗双责”，既做好考察工作，又监督用人风气。组工干部要切实增强党性，坚持原则、公道正派、敢于担当，严格按党的政策办事、按规章制度办事、按组织程序办事，带头维护干部工作的严肃性，坚决抵制和纠正用人上的不正之风。对违反组织人事纪律的，一律清除出组工干部队伍。</w:t>
      </w:r>
    </w:p>
    <w:p>
      <w:pPr>
        <w:pStyle w:val="Normal"/>
        <w:spacing w:lineRule="exact" w:line="520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7:00Z</dcterms:created>
  <dc:creator>微软用户</dc:creator>
  <dc:description/>
  <cp:keywords/>
  <dc:language>en-US</dc:language>
  <cp:lastModifiedBy>微软用户</cp:lastModifiedBy>
  <dcterms:modified xsi:type="dcterms:W3CDTF">2015-05-06T06:49:00Z</dcterms:modified>
  <cp:revision>1</cp:revision>
  <dc:subject/>
  <dc:title>关于加强干部选拔任用工作监督的意见</dc:title>
</cp:coreProperties>
</file>